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verejnenie zadávania zákaz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53"/>
        <w:gridCol w:w="1842"/>
        <w:gridCol w:w="1701"/>
        <w:gridCol w:w="184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zákaz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zákaz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hota na predkladanie ponú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hota na dodanie záka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zadania zákazk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395" w:leader="none"/>
                <w:tab w:val="left" w:pos="694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395" w:leader="none"/>
                <w:tab w:val="left" w:pos="694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ykonávanie úloh v oblasti bezpečnosti práce a v oblasti protipožiarnej ochrany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oskytovanie bezpečnostnotechnickej služby a služby v oblasti protipožiarnej ochrany (vypracovanie dokumentácie, vykonávanie školenia zamestnancov pri nástupe do zamestnania, vykonávanie periodických školení a overovaní vedomostí zamestnancov, vykonávanie kontrolnej činnosti)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0.2013 do 12,0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esiacov od účinnosti zmluv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0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rPr/>
      </w:pPr>
      <w:r>
        <w:rPr/>
        <w:t>Dátum zverejnenia: 3.10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á osoba: Ing. Viera Bafrn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037/6531605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e-mail: </w:t>
      </w:r>
      <w:hyperlink r:id="rId2">
        <w:r>
          <w:rPr>
            <w:rStyle w:val="InternetLink"/>
            <w:sz w:val="22"/>
            <w:szCs w:val="22"/>
          </w:rPr>
          <w:t>ded.nitra@mail.t-com.sk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d.nitra@mail.t-co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58:00Z</dcterms:created>
  <dc:creator>DeD Nitra</dc:creator>
  <dc:description/>
  <cp:keywords/>
  <dc:language>en-US</dc:language>
  <cp:lastModifiedBy>Viera3</cp:lastModifiedBy>
  <cp:lastPrinted>2013-10-02T15:56:00Z</cp:lastPrinted>
  <dcterms:modified xsi:type="dcterms:W3CDTF">2013-10-03T06:56:00Z</dcterms:modified>
  <cp:revision>4</cp:revision>
  <dc:subject/>
  <dc:title>Zverejnenie zadávania zákazky</dc:title>
</cp:coreProperties>
</file>